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both"/>
        <w:rPr>
          <w:sz w:val="24"/>
        </w:rPr>
      </w:pPr>
      <w:r>
        <w:rPr>
          <w:sz w:val="24"/>
        </w:rPr>
      </w:r>
    </w:p>
    <w:p>
      <w:pPr>
        <w:pStyle w:val="Heading"/>
        <w:ind w:right="-1" w:firstLine="709"/>
        <w:jc w:val="both"/>
        <w:rPr>
          <w:sz w:val="24"/>
        </w:rPr>
      </w:pPr>
      <w:r>
        <w:rPr>
          <w:sz w:val="24"/>
        </w:rPr>
        <w:t xml:space="preserve">   </w:t>
      </w:r>
    </w:p>
    <w:p>
      <w:pPr>
        <w:pStyle w:val="Heading"/>
        <w:ind w:right="-1" w:firstLine="709"/>
        <w:rPr>
          <w:sz w:val="28"/>
        </w:rPr>
      </w:pPr>
      <w:r>
        <w:rPr>
          <w:sz w:val="28"/>
        </w:rPr>
        <w:t>Семинар върху библейската книга</w:t>
      </w:r>
    </w:p>
    <w:p>
      <w:pPr>
        <w:pStyle w:val="Normal"/>
        <w:ind w:right="-1" w:firstLine="709"/>
        <w:jc w:val="center"/>
        <w:rPr>
          <w:sz w:val="28"/>
        </w:rPr>
      </w:pPr>
      <w:r>
        <w:rPr>
          <w:sz w:val="28"/>
        </w:rPr>
      </w:r>
    </w:p>
    <w:p>
      <w:pPr>
        <w:pStyle w:val="Normal"/>
        <w:numPr>
          <w:ilvl w:val="0"/>
          <w:numId w:val="0"/>
        </w:numPr>
        <w:ind w:right="-1" w:firstLine="709"/>
        <w:jc w:val="center"/>
        <w:outlineLvl w:val="0"/>
        <w:rPr>
          <w:b/>
          <w:b/>
          <w:sz w:val="28"/>
          <w:lang w:val="bg-BG"/>
        </w:rPr>
      </w:pPr>
      <w:r>
        <w:rPr>
          <w:b/>
          <w:sz w:val="28"/>
        </w:rPr>
        <w:t>ОТКРОВЕНИЕ</w:t>
      </w:r>
    </w:p>
    <w:p>
      <w:pPr>
        <w:pStyle w:val="Normal"/>
        <w:numPr>
          <w:ilvl w:val="0"/>
          <w:numId w:val="0"/>
        </w:numPr>
        <w:ind w:right="-1" w:firstLine="709"/>
        <w:jc w:val="both"/>
        <w:outlineLvl w:val="0"/>
        <w:rPr>
          <w:b/>
          <w:b/>
          <w:sz w:val="28"/>
          <w:lang w:val="bg-BG"/>
        </w:rPr>
      </w:pPr>
      <w:r>
        <w:rPr>
          <w:b/>
          <w:sz w:val="28"/>
          <w:lang w:val="bg-BG"/>
        </w:rPr>
      </w:r>
    </w:p>
    <w:p>
      <w:pPr>
        <w:pStyle w:val="BodyTextIndent2"/>
        <w:ind w:right="-1" w:firstLine="709"/>
        <w:rPr/>
      </w:pPr>
      <w:r>
        <w:rPr>
          <w:b/>
          <w:sz w:val="28"/>
        </w:rPr>
        <w:t xml:space="preserve">30. </w:t>
      </w:r>
      <w:r>
        <w:rPr>
          <w:b/>
          <w:sz w:val="28"/>
          <w:lang w:val="en-US"/>
        </w:rPr>
        <w:t>144-</w:t>
      </w:r>
      <w:r>
        <w:rPr>
          <w:b/>
          <w:sz w:val="28"/>
        </w:rPr>
        <w:t>те хиляди</w:t>
      </w:r>
    </w:p>
    <w:p>
      <w:pPr>
        <w:pStyle w:val="Normal"/>
        <w:numPr>
          <w:ilvl w:val="0"/>
          <w:numId w:val="0"/>
        </w:numPr>
        <w:ind w:right="-1" w:firstLine="709"/>
        <w:jc w:val="both"/>
        <w:outlineLvl w:val="0"/>
        <w:rPr>
          <w:b/>
          <w:b/>
          <w:sz w:val="24"/>
          <w:lang w:val="bg-BG"/>
        </w:rPr>
      </w:pPr>
      <w:r>
        <w:rPr>
          <w:b/>
          <w:sz w:val="24"/>
          <w:lang w:val="bg-BG"/>
        </w:rPr>
      </w:r>
    </w:p>
    <w:p>
      <w:pPr>
        <w:pStyle w:val="TextBodyIndent"/>
        <w:ind w:right="-1" w:firstLine="709"/>
        <w:rPr>
          <w:sz w:val="24"/>
          <w:lang w:val="en-US"/>
        </w:rPr>
      </w:pPr>
      <w:r>
        <w:rPr>
          <w:sz w:val="24"/>
          <w:lang w:val="en-US"/>
        </w:rPr>
        <w:t>Добре дошли на семинара върху Откровение с Дъг Бачелър. Това е програма 30, урок 29 – “144-те хиляди”.</w:t>
      </w:r>
    </w:p>
    <w:p>
      <w:pPr>
        <w:pStyle w:val="TextBodyIndent"/>
        <w:ind w:right="-1" w:firstLine="709"/>
        <w:rPr/>
      </w:pPr>
      <w:r>
        <w:rPr>
          <w:sz w:val="24"/>
          <w:lang w:val="en-US"/>
        </w:rPr>
        <w:t>Вечни Татко, скъпи Господи, отново каним присъствието на Твоя Свят Дух на това място, за да изостри умовете ни, да отвори сърцата ни, за да чуваме с духовните уши думите, които искаш да ни кажеш. Господи, моля се, когато аз говоря, нека Святия Дух да трансформира думите за всяко сърце, което слуша, така че да получим това, от което най-много се нуждаем. Моля те също, Господи да ни научиш как да прилагаме нещата в живота си. Затова благослови ни, говори ни, просвети ни и ни насърчи по пътя с Исус към небето. Молим се в името на Христа, амин. Време е за нашите библейски въпроси. Аз и пастор Кийт се опитахме да намерим повече въпроси. Ако сме пропуснали въпросът ви тази вечер, значи сме г</w:t>
      </w:r>
      <w:r>
        <w:rPr>
          <w:sz w:val="24"/>
        </w:rPr>
        <w:t>о</w:t>
      </w:r>
      <w:r>
        <w:rPr>
          <w:sz w:val="24"/>
          <w:lang w:val="en-US"/>
        </w:rPr>
        <w:t xml:space="preserve"> загубили. Намерихме само четири въпроса.</w:t>
      </w:r>
    </w:p>
    <w:p>
      <w:pPr>
        <w:pStyle w:val="TextBodyIndent"/>
        <w:ind w:right="-1" w:firstLine="709"/>
        <w:rPr>
          <w:b/>
          <w:b/>
          <w:sz w:val="24"/>
          <w:lang w:val="en-US"/>
        </w:rPr>
      </w:pPr>
      <w:r>
        <w:rPr>
          <w:b/>
          <w:sz w:val="24"/>
          <w:lang w:val="en-US"/>
        </w:rPr>
        <w:t>Пастор Дъг, смятате ли за случайност, че Елена Вайт е получила първото си видение в същата година, в която съдът започва в небето.</w:t>
      </w:r>
    </w:p>
    <w:p>
      <w:pPr>
        <w:pStyle w:val="TextBodyIndent"/>
        <w:ind w:right="-1" w:firstLine="709"/>
        <w:rPr>
          <w:i/>
          <w:i/>
          <w:sz w:val="24"/>
          <w:lang w:val="en-US"/>
        </w:rPr>
      </w:pPr>
      <w:r>
        <w:rPr>
          <w:i/>
          <w:sz w:val="24"/>
          <w:lang w:val="en-US"/>
        </w:rPr>
        <w:t>Аз не вярвам в случаности. Да, наистина смятам, че било повече от случайност. Мисля, че такова е било Божието провидение – в началото на движението от 1844 година, в началото на последнния, Лаодикийски период на църквата Той издига специален вестител, чрез когото да наставлява това движение в първите му стъпки. Това е също както когато Бог прави нещо важно, тогава Той издига мъже и жени, за да бъдат Негови говорители. Така че не мисля, че това е случайност.</w:t>
      </w:r>
    </w:p>
    <w:p>
      <w:pPr>
        <w:pStyle w:val="TextBodyIndent"/>
        <w:ind w:right="-1" w:firstLine="709"/>
        <w:rPr>
          <w:b/>
          <w:b/>
          <w:sz w:val="24"/>
          <w:lang w:val="en-US"/>
        </w:rPr>
      </w:pPr>
      <w:r>
        <w:rPr>
          <w:b/>
          <w:sz w:val="24"/>
          <w:lang w:val="en-US"/>
        </w:rPr>
        <w:t>Някой споделя с нас текст от вестник. Не е много кратък, но когато го прочетох, основно може да се зададе следния въпрос. Не премахна ли Бог десетте заповеди, когато установи Новия завет?</w:t>
      </w:r>
    </w:p>
    <w:p>
      <w:pPr>
        <w:pStyle w:val="TextBodyIndent"/>
        <w:ind w:right="-1" w:firstLine="709"/>
        <w:rPr>
          <w:i/>
          <w:i/>
          <w:sz w:val="24"/>
          <w:lang w:val="en-US"/>
        </w:rPr>
      </w:pPr>
      <w:r>
        <w:rPr>
          <w:i/>
          <w:sz w:val="24"/>
          <w:lang w:val="en-US"/>
        </w:rPr>
        <w:t>Ние вече говорихме малко за Новия завет. Спомняте ли си какъв бе Стария завет. Вие сте чували за ковчега на завета. Какво имаше в ковчега на завета? Десет заповеди. Във Второзаконие, 2 глава се казва: “Дадох им завета Си.” Той се състоеше от 10 заповеди. Народът каза: Всичко, което ще рече Господ … ние ще … изпълняваме. Стария завет бяха десетте заповеди, написани на камък. В Еремия, в Евреи и в Новия завет, Господ ни казва, че след ония дни ще направи нов завет с Израйлевия дом, “ще положа закона Си във въпрешностите им”. Нов закон или нов завет се казва? Единствената разлика в Новия завет е мястото, където е написан. Той вече не е на каменни плочи, но Библията казва, че ще го напише на плочи от плът – в нашето сърце. Това означава, че ще искаме да изпълняваме Божия закон, понеже го обичаме. Затова Исус каза: “Ако ме любите, ще пазите Моите заповеди”. Ако закона е написан на камък и ние не познаваме и не обичаме Господа, тогава не можем да се покоряваме. Не възможно  за теб да се подчиняваш дори на една единствена заповед, ако не си мотивиран от любов. Ти не би могъл в действителност да избегнеш убийството, ако нямаш любов. Може да не убиеш физически, но нарушаваш закона като мразиш брат си. Исус каза, че ако мразиш брат си без причина, тогава си убиец. Не можеш да упазиш заповедтта не прелюбодействай, ако нямаш Божията любов в сърцето си. Защото дори и ако не разрушиш своя или бракът на някой друг, ако нямаш Божията любов и Святия Дух в сърцето си, тогава непрекъснато ще се стремиш към противния пол. Мога да премина през всички десет заповеди. Ще бъде невъзможно за теб да спазваш съботния ден, ако не обичаш Господа. Когато приемеш Исус в сърцето ти настава мир. Така, че любовта изпълнява закона. Това не означава, че го премахваме, но чрез любов ние се подчиняваме. Това е новия завет – закона, написан на сърцето, а не на камък.</w:t>
      </w:r>
    </w:p>
    <w:p>
      <w:pPr>
        <w:pStyle w:val="TextBodyIndent"/>
        <w:ind w:right="-1" w:firstLine="709"/>
        <w:rPr>
          <w:b/>
          <w:b/>
          <w:sz w:val="24"/>
          <w:lang w:val="en-US"/>
        </w:rPr>
      </w:pPr>
      <w:r>
        <w:rPr>
          <w:b/>
          <w:sz w:val="24"/>
          <w:lang w:val="en-US"/>
        </w:rPr>
        <w:t>Как да разберем дали някой е истински пророк или не, когато казва, че е?</w:t>
      </w:r>
    </w:p>
    <w:p>
      <w:pPr>
        <w:pStyle w:val="TextBodyIndent"/>
        <w:ind w:right="-1" w:firstLine="709"/>
        <w:rPr>
          <w:i/>
          <w:i/>
          <w:sz w:val="24"/>
          <w:lang w:val="en-US"/>
        </w:rPr>
      </w:pPr>
      <w:r>
        <w:rPr>
          <w:i/>
          <w:sz w:val="24"/>
          <w:lang w:val="en-US"/>
        </w:rPr>
        <w:t>Ние имахме два урока за пророците – единия общо за пророците, а миналия път говорихме за съвременен пример за пророк. Но в Библията има дефиниция според която може да се различи истинския от фалшивия пророк. Много от фалшивите пророци се разпознават лесно. Първо, ако имат ценова листа за своите пророчества, тогава са фалшиви пророци. Ако ти кажат, че за 9 и 99 ще ти предскажат бъдещето, тогава не са истински. Чели ли сте някъде Йоан Кръстител да взема пари за пророчествата си? Или апостол Петър да казва: Имам вест от Господа. Тази седмица е с отстъпка? Не! Така че щом искат пари за пророчествата, веднага разбираме, че са фалшиви. Друг начин да се познае фалшивия пророк е ако пророчествата му не са в съгласие с Писанията, ако не приемат Исус като Христос. Джийн Диксън например казва, че Исус Христос е просто Божи Син, но има много други Божии синове в другите религии в света. Когато започнат да принизяват Христос и да Го поставят на нивото на обикновения човек, значи не са от Бога. Ако пророчествата им не се изпъляват или не са в съгласие с Библията или ако животът им е нечестив, също. Ако непрекъснато галят хората с думите си, за да ги насочат към популярните течения… това са някои от основните начини за разпознаване. Следвайте библейския пример. Ако не отговарят на мярката на Библията, тогава са фалшиви пророци.</w:t>
      </w:r>
    </w:p>
    <w:p>
      <w:pPr>
        <w:pStyle w:val="TextBodyIndent"/>
        <w:ind w:right="-1" w:firstLine="709"/>
        <w:rPr>
          <w:b/>
          <w:b/>
          <w:sz w:val="24"/>
          <w:lang w:val="en-US"/>
        </w:rPr>
      </w:pPr>
      <w:r>
        <w:rPr>
          <w:b/>
          <w:sz w:val="24"/>
          <w:lang w:val="en-US"/>
        </w:rPr>
        <w:t>Последен въпрос за тази вечер. Пастор Дъг, за какво се говори в Деяния 10 глава от 10-ти до 17-ти стихове? Говори ли се за нечисти храни?</w:t>
      </w:r>
    </w:p>
    <w:p>
      <w:pPr>
        <w:pStyle w:val="TextBodyIndent"/>
        <w:ind w:right="-1" w:firstLine="709"/>
        <w:rPr/>
      </w:pPr>
      <w:r>
        <w:rPr>
          <w:i/>
          <w:sz w:val="24"/>
          <w:lang w:val="en-US"/>
        </w:rPr>
        <w:t xml:space="preserve">Благодаря. Отворете с мен на Деяния 10 глава. Нека да ви представя контекста. Три години и половина след смъртта на Исус, апостолите проповядваха изключително на евреите. Накрая Господ изпрати Петър да проповядва на един римски войник – Корнилий, който бе благочестив човек, но бе езичник. На Петър, който бе евреин дори не беше позволено да ходи в дом на езичник, защото бе чист, а те бяха нечисти. Затова Господ даде на Петър видение, с което искаше да го научи на нещо. Отворете с мен на Деяния 10 глава и нека да започнем от стих 11. Петър получава видение и се казва: “и видя небето отворено и някакъв съд, като голяма плащеница да слиза, спускан за четирите ъгъла към земята. В него имаше всякакви земни четириноги и животни и небесни птици. И дойде глас към него: Стани, Петре, заколи и яж. А Петър рече: Никак, Господи, защото никога не съм ял нещо мръсно и нечисто.” Представяте ли си, Господ казва: направи това, а Петър отговярая: Не! Още от преди потопа всяко Божие дете знаеше, че има животни, които не трябва да се ядат. Това бе обида и мерзост пред Господа. И сега в това видение от небето се спуска плащеница и вътре има всевъзможни змии, лешояди, пълзящи животни и боклукчии. И Господ казва: Петре, стани и яж. А той отговаря: Никак, Господи. Господи, със сигурност не говориш сериозно. След това в стих 15 Господ му казва: Което Бог е очистил, ти за мръсно го не считай. Много хора спират до тук и казват. Виждате ли пастор Дъг, Господ е очистил за нас всички неща, за да ядем. Всичката храна е чиста. Би ли могло да се възприеме така, ако спрем тук? Затова ли Господ даде на Перът видението – да му каже, че сега може да яде вяко нещо, което се движи? Означава ли това, че можеш да си направиш сандвич от хлебарки, да се помолиш и да стане чист? Знам, че това, което казвам е малко обидно, но ако го възприемем буквално, тогава то се отнася за всяко нещо. Приятели, мислите ли, че Господ казва да ядем всичко? Не! Очевидно не! </w:t>
      </w:r>
      <w:r>
        <w:rPr>
          <w:i/>
          <w:sz w:val="24"/>
        </w:rPr>
        <w:t>З</w:t>
      </w:r>
      <w:r>
        <w:rPr>
          <w:i/>
          <w:sz w:val="24"/>
          <w:lang w:val="en-US"/>
        </w:rPr>
        <w:t>агрижени ли сте за това, което децата ви ядат? По малко ли ви обича вашия Небесен Баща, отколкото вие обичате децата си? Не. Какво Господ казваше на Петър? Стих 17. Но преди това в стих 16 се казва, че това става три пъти. Три пъти плащеницата слиза. Три пъти Господ казва: Петре, яж. Три пъти Петър казва: Не, Господи, никога не съм ял нищо нечисто, което доказва, че дори след времето на Христос, те никога не употребяваха нечиста храна. Извади ли Петър нещо от плащеницата да го изяде? Не. Това става три пъти и след това съдът се вдига на небето. И докато Петър още размишляваш за видението, при него пристига Корнилий. Той почуква на вратата на Петър. Петър е на покрива и има видение. Той трябваше да слезе и да проповядва на езичници. Чудеше се какво означава видението и изведнъж Духът му казва да отиде и да проповядва на езичници. Става ли ясно значението на видението. Видението показва, че не трябва да наричаме никой човек нечист. Отворете на 10 глава, стих 28. Когато накрая Петър отива в дома на Корнилий, стих 28: “и рече им: Вие знаете колко незаконно е за юдеин да има сношение или да дружи с иноплеменник; Бог, обаче, ми показа, че не трябва да наричам никого мръсен или нечист.” Хората… Видението не казва, че прасетата са чисти, а каза на Петър, че всички хора са чисти. Евангелието трябваше да достигне до всички народи. Евреите трябваше да разберат, че Исус не е умрял само за евреите. И дори след възкресението, апостола все още не бе получил тази вест, затова Бог му даде видението с нечистите животни да покаже, че Той е благословил всички народи да чуят евангелието. Чрез видението Бог не казваше, че е направил всички същества чисти. Бог не си противоречи. Това е ясно. Някой може да напише въпрос относно 1 Тимотей 4 глава. Изненадвам се, че никой не е написал.</w:t>
      </w:r>
    </w:p>
    <w:p>
      <w:pPr>
        <w:pStyle w:val="TextBodyIndent"/>
        <w:ind w:right="-1" w:firstLine="709"/>
        <w:rPr>
          <w:sz w:val="24"/>
          <w:lang w:val="en-US"/>
        </w:rPr>
      </w:pPr>
      <w:r>
        <w:rPr>
          <w:sz w:val="24"/>
          <w:lang w:val="en-US"/>
        </w:rPr>
        <w:t>Урокът ни тази вечер се занимава с въпроса за 144-те хиляди. Тези от вас, които се присъединяват към нас в тази програма може би искат да разберат как да си поръчат материалите и да ин следват. Насърчаваме ви да направите това. В края на програмата ще има информация за това от къде да си поръчате уроците или видеокасетите за семинара. Урока за 144-те хиляди се занимава предимно с истината, че те са святи. Урока основно се занимава с истината, че са святи. Но вие може би се питате, това буквално число ли е? Само 144 хиляди ли ще бъдат спасени? Кога се появяват тези хора? Настъпва ли края след като се попълни това число? Ние ще отговорим на някои от тези въпроси.</w:t>
      </w:r>
    </w:p>
    <w:p>
      <w:pPr>
        <w:pStyle w:val="TextBodyIndent"/>
        <w:ind w:right="-1" w:firstLine="709"/>
        <w:rPr/>
      </w:pPr>
      <w:r>
        <w:rPr>
          <w:b/>
          <w:sz w:val="24"/>
          <w:lang w:val="en-US"/>
        </w:rPr>
        <w:t xml:space="preserve">Въпрос номер 1: “Колко хора ще стоят с Агнето на хълма Сион, когато Исус дойде?” </w:t>
      </w:r>
      <w:r>
        <w:rPr>
          <w:b/>
          <w:i/>
          <w:sz w:val="24"/>
          <w:lang w:val="en-US"/>
        </w:rPr>
        <w:t>144 хиляди.</w:t>
      </w:r>
    </w:p>
    <w:p>
      <w:pPr>
        <w:pStyle w:val="TextBodyIndent"/>
        <w:ind w:right="-1" w:firstLine="709"/>
        <w:rPr/>
      </w:pPr>
      <w:r>
        <w:rPr>
          <w:b/>
          <w:sz w:val="24"/>
          <w:lang w:val="en-US"/>
        </w:rPr>
        <w:t xml:space="preserve">Номер 2: “Кои са четирите характерни черти на 144-те хиляди? </w:t>
      </w:r>
      <w:r>
        <w:rPr>
          <w:sz w:val="24"/>
          <w:u w:val="single"/>
          <w:lang w:val="en-US"/>
        </w:rPr>
        <w:t>Откровение 14:4</w:t>
      </w:r>
      <w:r>
        <w:rPr>
          <w:b/>
          <w:sz w:val="24"/>
          <w:lang w:val="en-US"/>
        </w:rPr>
        <w:t xml:space="preserve">” </w:t>
      </w:r>
      <w:r>
        <w:rPr>
          <w:b/>
          <w:i/>
          <w:sz w:val="24"/>
          <w:lang w:val="en-US"/>
        </w:rPr>
        <w:t xml:space="preserve">Те не са се осквернили със жени, защото са девственици. Следват Агнето, където и да отива. Те са били изкупени измежду човеците за първи плодове. </w:t>
      </w:r>
      <w:r>
        <w:rPr>
          <w:sz w:val="24"/>
          <w:lang w:val="en-US"/>
        </w:rPr>
        <w:t xml:space="preserve">Не се казва последни. Те единствените спасени ли са или са първи плодове. </w:t>
      </w:r>
      <w:r>
        <w:rPr>
          <w:b/>
          <w:i/>
          <w:sz w:val="24"/>
          <w:lang w:val="en-US"/>
        </w:rPr>
        <w:t xml:space="preserve">Д/ В устата им не се намери лъжа. </w:t>
      </w:r>
      <w:r>
        <w:rPr>
          <w:sz w:val="24"/>
          <w:lang w:val="en-US"/>
        </w:rPr>
        <w:t xml:space="preserve"> Те са честни и чисти хора. И от вътре и от вън са кристално чисти в своя характер. </w:t>
      </w:r>
      <w:r>
        <w:rPr>
          <w:b/>
          <w:i/>
          <w:sz w:val="24"/>
          <w:lang w:val="en-US"/>
        </w:rPr>
        <w:t xml:space="preserve">Е/ Те са непорочни. </w:t>
      </w:r>
      <w:r>
        <w:rPr>
          <w:sz w:val="24"/>
          <w:lang w:val="en-US"/>
        </w:rPr>
        <w:t>Къде са? Пред Божия престол. Защо? Защото са били измити в кръвта на Агнето. Тук забелязвате, че се казва: Не са се осквернили със жени, защото са девственици. В оригиналния гръцки език, думата “девственик” е в женски род. Означава ли това, че всички 144 хиляди са от женски род. А ако са от женски род, защо се казва, че не са се осквернили със жени. Звучи стнанно, нали? На какво е символ жената в пророчеството? За да можем да разберем това, трябва да направим бързо библейско проучване. Вземете своята Библия и отворете на Откровение 7 глава. Там за първи път се споменават 144-те хиляди. Получил ли е някой от вас малка схема, когато идвахте, която представя 12-те племена. Ще споменем за нея след минутка. Откровение 7 глава. Това е на страница 265. Ще започна от стих 1. “След това видях четири ангела, стоящи на четирите ъгъла на земята и държащи четирите земни ветрове, за да не духа никакъв вятър по земята, нито по морето, нито върху някое дърво…” Говори се за тези ангели, които задържат ветровете на борбата и унищожението, … ветровете на войната, времето на скръбта, докато не се случи нищо. “И видях друг ангел да се издига от изток, у когото беше печата на живия Бог; и той извика с висок глас към четирите ангела, на които бе дадено да повредят земята и морето и каза: Не повреждайте земята, нито морето, нито дърветата преди да ударим печат върху челата на слугите на нашия Бог.” Спомнете си, за звяра се казва, че излиза от земята. Това е средата. Разбрахме, че става въпрос и за Съединените Щати. Водата символизира множество хора. Дърветата символизират народите. Тук се говори за жителите на земята. Нищо няма да бъде повредено, докато хората не получат печат върху челото. “И чух числото на подпечатаните, 144 хиляди подпечатани от всичките племена на израилтяните” След това се изброяват племената – 12 хиляди от Юда, 12 хиляди от Рувим, 12 хиляди от Гад, 12 хиляди от Асировото племе, Нефталим, Манасия, Симеон, Левит, Завулон, Исахар, Вениамин. Просто обобщавам. Те единствените спасени ли са? Стих 9: “След това видях и ето голямо множество, което никой не можеше да изброи, от всеки народ, племена, люде и езици, стоящи пред престола и пред Агнето, облечени в беди дрехи…” Какво носят? Запомнете това. “…с палмови клони в ръцете си.” Голямо множество, което никой не може да изброи, облечени в бели дрехи. “И викаха с висок глас, казвайки: ‘Спасение на нашия Бог, Който седи на престола и на Агнето!’” Стих 13: “Тогава един от старците проговори като ми каза: ‘Тия, облечени в бели дрехи, кои са и от къде са дошли?’” Един от тези старци, които живеят в небето задава въпрос на Йоан: Какво е това голямо множество? Той вече знае, но пита Йоан, така че Йоан да си помисли за отговора. Йоан казва: Господине, ти знаеш, ти живееш тук, ти знаеш. “А той ми каза: Това са ония, които идат от голямата скръб и са опрали дрехите си и са ги избелили в кръвта на Агнето.” А кога е голямата скръб? Тя все още в бъдещето ли е? В Даниил се казва, че когато Михаил се повдигне ще настане време на страдание, каквото не е бивало. То ще бъде последвано от възкресение. Това е края на света. Седемте язви са най-голямото време на скръб. През мрачните векове също имало голямо време на страдание. Но това множество тук идва от времето на голямата скръб. Така, че единствените спасени в последните дни ли са 144-те хиляди? Не!</w:t>
      </w:r>
    </w:p>
    <w:p>
      <w:pPr>
        <w:pStyle w:val="TextBodyIndent"/>
        <w:ind w:right="-1" w:firstLine="709"/>
        <w:rPr/>
      </w:pPr>
      <w:r>
        <w:rPr>
          <w:b/>
          <w:sz w:val="24"/>
          <w:lang w:val="en-US"/>
        </w:rPr>
        <w:t>Следващ въпрос: “Те буквални наследници ли са на дванадесетте израйлеви племена?”</w:t>
      </w:r>
      <w:r>
        <w:rPr>
          <w:sz w:val="24"/>
          <w:lang w:val="en-US"/>
        </w:rPr>
        <w:t xml:space="preserve"> Не, не би могло да бъде. Понякога съм много изненадан как някои пастори могат толкова убедително да твърдят обратното. Чувал съм да казват: Да, ското Господ ще възкреси 12 хиляди от Манасиевото племе, 12 хиляди от Исахар, 12 хиляди от Завулон. Не четат ли Библията? Библията казва, че много преди Исус да се роди, десетте племена от северното царство били завладяни от асирийците и престанали да бъдат отделен народ поради смесените бракове. Можете да обиколите света, но мисля че ще имате проблеми с намирането на един, единствен човек от тях, защото кръвната линия се е загубила. Дори някои от вас може да има кръв от Исахар, Завулон, Гад или Нефталим. Никой не знае. Ако Бог имаше пред вид, че ще бъдат чистокръвни евреи от тези племена, това наистина е трудно да се обясни. Не научихме ли, че ако си Христов, тогава си Авраамов наследник. Не научихме ли, че евангелието трябваше да достигне не само до евреите, но и до духовните деца на Израил. Така, че когато се казва по 12 хияляди от 12-те племена, според мен става въпрос за духовни племена. Ще ви обясня защо. Преди около 10 години изследвах това и много се развълнувах. Обичам да разнищвам значението на имената. Керън и аз имаме книга с имена. В нея има около 10 хиляди имена. Прочели сме всички тези десет хиляди имена. След това прочитаме и значението. Искахме да разберем какво означава Гилигън. Хората обикновено казват: Харесва ми това име. Харесва ми как звучи Алек. Много често в Америка, когато даваме имена на децата, избираме името заради звученето. Понякога срещам човек, който се казва Майк и го питам: Знаеш ли какво означава името ти? Не, нямам си представа, че означава нещо. В Америка ние не се замисляме. Но всеки евреин назовавал детето си с изречение. Имената означавали нещо. И когато жените на Яков, раждаха, всеки път, когато се раждаше дете, те произнасяха изречение за име. Под вдъхновението на Святия Дух, те им даваха вдъхновени имена. Ето какво означават тези имена. Юда означава: “Ще славя Господа”. Рувим означава “Той е погледнал на мен”, Гад означава “щастие”, Асир означава “честит съм”, Нефталим означава “моя борба”, Манасия означава “да ме направи да забравя”. Бихте могли да го направите и сами. Симеон – “Бог ме чува”, Левий – “съединение”, Исахар – “награда”, Завулон – “жилище”, Йосиф – “Бог ми е прибавил”, Виниамин – “ще бъда от дясно му”. Когато за първи път видях този списък в Откровение, много се обезпокоих. Знаете ли защо? </w:t>
      </w:r>
      <w:r>
        <w:rPr>
          <w:sz w:val="24"/>
        </w:rPr>
        <w:t>Всеки друг път, когато се изброяват дванадесетте сина на Яков, те са подредени по възраст. Когато Яков благославяше синовете си, той започна от най-големия. Кой бе той? Рувим. …и завърши с последния. Когато Йосиф нахрани братята си, преди да разберат кой бе, той ги подреди според възрастта им. Започна с Рувим и завърши в Вениамин. Но тук списъка е размесен. Не само, че е размесен, но включва Манасия, а пропусща Дан и Ефрем. Включва Йосиф и единия от синовете му. Другият му син не е включен. Ефрем е пропуснат, но е включен Манасия. И аз си помислих: Защо Бог подрежда нащата так. Това е единственото място в Библията, когато племената са подредени по този начин. Така, че аз ги подредих. И когато ги подредиш и прочетеш имената така, както са изброени, се получава следното. Бих искал да знаете, че съм включил определителен и неопределителен член и някои други думи. Ето какво се получава: “Ще славя Господа, защото е погледнал на мен и ми е дал щастие. Честит съм аз, защото моята борба, Бог е направил да забравя. Бог ме чува и ще се присъедини към мен, Той ми е откупил жилище. Бог ми е прибавил и ще бъда от дясната Му страна завинаги.” Не е ли това чудесно. Разбирате ли какво е това изречение? Това е историята на Божия народ, който е бил избавен от борбата му и върви към сватбата с Агнето, за да живее с Него завинаги. Бог казва нещо чрез имената. Всяко име в Откровение означава нещо. Не е ли това чудесно. Аз наистина бях развълнуван, когато правех проучването, защото знаех, че Господ ми показва нещо. Понякога в библейското проучване, ние приемаме това, до което някой друг е достигнал, но друг път, при личното изучаване, ние получаваме неща директно от Господа. Аз се почувствах, като че ли Бог ми е показал нещо. Тези неща ги няма в редовните уроци, но ми се изкаше да ви спомна за тях. Затова мисля, че по дванадесет хиляди от всяко племе – това символизира една духовна група, но също така е буквално число. Трябва ли да си мислим, че ще има буквални 144 хиляди? Да. Те единствените спасени ли са? Не! Помислете за следното? Ако днес в света има 6 милиарда човека и ако само 144 хиляди ще бъдат спасени, знаете ли какви са нашите шансове? Едно на 41 хиляди. Това означава статистически, че нито един човек от тази зала не би се спасил. Бихте имали по добър шанс да спечелите от лотарията. Не, не. В същност шансът ти да отидеш в небето би бил по-добър, отколкото да спечелиш лотарията. Един от 41 хиляди в света би бил спасен. Това е твърде тъжно число. Аз мисля, че ще бъдат спасени повече от 144 хиляди. Ще ви кажа каква е тайната за разбирането на това число. Тя е в самото число. Когато Исус повика 12-те апостола, колко от тях ръкоположи. Буквални 12 ли ръкоположи Той? Да. В Деяния 2 глава се докладва, че Господ излива Святия Дух. Знаете ли какво става в първа глава, точно преди да се излее Святия Дух. Един от апостолите бе загубен – Юда се обеси. Трябваше да го заменят. Когато получиха числото дванадесет, тогава дойде Святия Дух. Само дванадесетте ли получиха Святия Дух в деня на Петдесятница. Не, бяха десет пъти повече – имаше 120 човека в тази горница. Така че вместо да са 144 хиляди, би могло да има 1 милион и 440 хиляди спасени в последните дни. Може да са десет пъти повече. Числото 12 предимно е символ на водачите. Спомнете си жената от Откровение 12 глава – тя седи на луната – Стария завет, облечена е в слънцето – Новия завет. Има на главата си корона от 12 звезди – това са водачите.  Тези звезди са символ на водачите или ръководството или администрацията на църквата. Дванадесетте апостола бяха особено обучени да проповядват специална вест на Божия народ – Израил. Когато Той ръкоположи 12-те апостола, те главно проповядваха на кого – на евреите. Той им каза да не отиват при езичниците, но да отидат при изгубените от израйлевия дом. В последните дни, преди Исус да дойде втори път, само на евреите ли се проповядва или на целия свят. Бог сега няма нужда от 12 апостоли а 12 пъти по 12 000. Това е просто приятели. 144-те хиляди са призованите, ръкоположени Божии служители, които Господ е обучил чрез обстоятелствата и те ще занесат евангелието в света. Мнозина ще бъдат обърнати поради тяхното влияние, така, както имаше мнозина спасени благодарение влиянието на апостолите. Те не са единствените спасени, но са специална група хора, които са подпечатани от Господа и извършват специална работа. Това има библейски смисъл за мен. Струва ми се, че има много доказателства. Забелязахте ли че се казва: Не са се осквернили със жени, защото са девственици. На какво е символ жената в пророчествата? Спомнете си, че жената от Откровение 17 глава имаше много дъщери. Вавилон – майка на блудниците. Те са неверни и оскверняващи. Но девствениците, 144-те хиляди не са се осквернили с фалшивите учения на другите църкви. Как въобще се осквернява човек? Не каза ли Исус, че не това, което влиза в устата осквернява човека, а това, което излиза. Как нещо излиза от устата ти. От онова, което препълва сърцето говорят устата. Хората се оскверняват от това, което слагат тук и това, което излиза от там. Казва се, че те са първи плодове. Знаете ли какво означава първи плодове? Това означава, че не са едиствените спасени, но първите. Когато бях в Панапи, имах интересно преживяване. Това е остров в южния Пасифик, където живят туземци. Те са много примитивни. Направиха празненство заради мен. Когато приготвиха тряпезата, тя бе претрупана със сочни плодове. Бяха приготвили хляб, кокосови орехи, папая. И всички християни-туземци ме заобиколиха в това огромно помещение. Аз попитах пастора: А сега какво ще правим. И те казаха: Сега трябва да започнеш да ядеш. Сам ли? Да. След това той ми обясни, че трябва да мина и да взема символично, защото получавам първите плодове. И веднага щом взех моя дял, всичко за миг изчезна, след като те дойдоха. Но те ми дадоха привилегията на първите плодове. Така, че 144-те хиляди са като първи плодове на Исус, които Той изпълва със Святия Дух и подпечатва в последните дни. Ще има и други подпечатани, но тези са подпечатани да извършат специална работа. Те са чисти и непорочни.</w:t>
      </w:r>
    </w:p>
    <w:p>
      <w:pPr>
        <w:pStyle w:val="TextBodyIndent"/>
        <w:ind w:right="-1" w:firstLine="709"/>
        <w:rPr/>
      </w:pPr>
      <w:r>
        <w:rPr>
          <w:b/>
          <w:sz w:val="24"/>
        </w:rPr>
        <w:t xml:space="preserve">Номер 3: “Коя вест проповядват тези 144 хиляди?” </w:t>
      </w:r>
      <w:r>
        <w:rPr>
          <w:b/>
          <w:i/>
          <w:sz w:val="24"/>
        </w:rPr>
        <w:t xml:space="preserve">Трите ангелски вести. </w:t>
      </w:r>
      <w:r>
        <w:rPr>
          <w:sz w:val="24"/>
        </w:rPr>
        <w:t>Спомнете си, че говорихме за това в програмата с диапозитиви миналата вечер и в няколко от уроците. Тези вести достигат до света. Една от вестите казва, че вечното евангелие достига света. Защо хората се нуждаят от вечното евангелие, което възстановява в тях Божия образ? Отговора е точно тук. За да възстанови в тях Божия образ, по който са били създадени.</w:t>
      </w:r>
      <w:r>
        <w:rPr>
          <w:sz w:val="24"/>
          <w:lang w:val="en-US"/>
        </w:rPr>
        <w:t xml:space="preserve"> </w:t>
      </w:r>
      <w:r>
        <w:rPr>
          <w:sz w:val="24"/>
        </w:rPr>
        <w:t>Ти и аз трябва да бъдем толкова близо до Исус, че когато някой иска да узнае какъв е Христос, да може просто да погледне теб и да разбере. Не ви ли харесва това? Когато някой иска да разбере какъв е Исус, би ми се искало хората да казват: Ами Той е като Дъг. Страхувам се да кажа това, но бих искал да съм толкова близо до Господа. Християнинът е Христов последовател, нали. Затова много се дразня от хората, които вземат името на Господа напразно и казват, че са Християни, но въобще не приличат на Христос. Целта на Святия Дух и на спасителния план е да възвърне в нас Христовия образ, образа на Бога. Не каза ли Исус, че ако сме видяли Него, видяли сме Отца? Исус представяше Бога.</w:t>
      </w:r>
    </w:p>
    <w:p>
      <w:pPr>
        <w:pStyle w:val="TextBodyIndent"/>
        <w:ind w:right="-1" w:firstLine="709"/>
        <w:rPr/>
      </w:pPr>
      <w:r>
        <w:rPr>
          <w:b/>
          <w:sz w:val="24"/>
        </w:rPr>
        <w:t xml:space="preserve">Номер 5: “Как падна човека?” </w:t>
      </w:r>
      <w:r>
        <w:rPr>
          <w:b/>
          <w:i/>
          <w:sz w:val="24"/>
        </w:rPr>
        <w:t xml:space="preserve">Човекът падна, когато видя, че дървото бе добро за храна. </w:t>
      </w:r>
      <w:r>
        <w:rPr>
          <w:sz w:val="24"/>
        </w:rPr>
        <w:t xml:space="preserve">От следващите няколко въпроса ще разберем, че човекът се спасява по същия начин, по който падна. Има основно три групи изкушения. Физически човекът падна, когато видя, че дървото е добро за храна.  Отговор б/ Човекът падна духовно, когато разбра, че дървото е приятно за очите. Очите са символ на духовната проницателност. Отговор в/ Човекът падна умствено, когато пожела чрез дървото да придобие знание. Колко изкушения посрещна Исус? Само три. Осъзнавате ли, че Той бе изкушен във всяка област, в която ние сме изкушавани. Означава ли това, че Исус бил изкушен да пуши цигари? Тогава не са имали цигари. Не са пушели. Бил ли е изкушен Исус да употребява хероин? А беше ли изкушен по всеки начин, по който ние сме изкушавани? Да, защото в действителност има само три вида изкушения. Има физически изкушения, които са отправени към твоите страсти. Има духовни изкушения и изкушения на гордостта. В първото си писмо апостол Йоан казва: “Не любете света, нито каквото е от света. Ако люби някой света, в него няма любов към Отца. Защото всичко що е в света – похотта на плътта – </w:t>
      </w:r>
      <w:r>
        <w:rPr>
          <w:i/>
          <w:sz w:val="24"/>
        </w:rPr>
        <w:t xml:space="preserve">това е едното – </w:t>
      </w:r>
      <w:r>
        <w:rPr>
          <w:sz w:val="24"/>
        </w:rPr>
        <w:t>пожеланието на очите –</w:t>
      </w:r>
      <w:r>
        <w:rPr>
          <w:i/>
          <w:sz w:val="24"/>
        </w:rPr>
        <w:t xml:space="preserve">това е другото – </w:t>
      </w:r>
      <w:r>
        <w:rPr>
          <w:sz w:val="24"/>
        </w:rPr>
        <w:t xml:space="preserve">и щеславието на живота – не е от Отца, но от света; и светът преминава и неговите похоти, а който върши Божията воля пребъдва до века” Три обласити на изкушение. Знаете ли как се разделя звяра в Откровение – на три части, за да може да достигне всички. Звярът, лъжепророкът и змеят. Откриваме, че Вавилон е разделен на три части. Това е един троен съюз. </w:t>
      </w:r>
    </w:p>
    <w:p>
      <w:pPr>
        <w:pStyle w:val="TextBodyIndent"/>
        <w:ind w:right="-1" w:firstLine="709"/>
        <w:rPr/>
      </w:pPr>
      <w:r>
        <w:rPr>
          <w:b/>
          <w:sz w:val="24"/>
        </w:rPr>
        <w:t>Номер 6: “Как Исус извоюва победа за човека?”</w:t>
      </w:r>
      <w:r>
        <w:rPr>
          <w:b/>
          <w:i/>
          <w:sz w:val="24"/>
        </w:rPr>
        <w:t xml:space="preserve"> Той спечели победата физически – </w:t>
      </w:r>
      <w:r>
        <w:rPr>
          <w:i/>
          <w:sz w:val="24"/>
        </w:rPr>
        <w:t>Не само с хляб ще живее човек</w:t>
      </w:r>
      <w:r>
        <w:rPr>
          <w:b/>
          <w:i/>
          <w:sz w:val="24"/>
        </w:rPr>
        <w:t xml:space="preserve">. Б/ Той спечели победата умствено – </w:t>
      </w:r>
      <w:r>
        <w:rPr>
          <w:sz w:val="24"/>
        </w:rPr>
        <w:t xml:space="preserve">отблъсна изкушението да се хвърли от крилото на храма. </w:t>
      </w:r>
      <w:r>
        <w:rPr>
          <w:b/>
          <w:sz w:val="24"/>
        </w:rPr>
        <w:t xml:space="preserve">В/ </w:t>
      </w:r>
      <w:r>
        <w:rPr>
          <w:b/>
          <w:i/>
          <w:sz w:val="24"/>
        </w:rPr>
        <w:t xml:space="preserve">Той извоюва и духовна победа за човека, като отказа да падне и да се поклони на Сатана. </w:t>
      </w:r>
      <w:r>
        <w:rPr>
          <w:sz w:val="24"/>
        </w:rPr>
        <w:t xml:space="preserve">Много хора се покланят на Сатана без дори да осъзнават. </w:t>
      </w:r>
    </w:p>
    <w:p>
      <w:pPr>
        <w:pStyle w:val="TextBodyIndent"/>
        <w:ind w:right="-1" w:firstLine="709"/>
        <w:rPr/>
      </w:pPr>
      <w:r>
        <w:rPr>
          <w:b/>
          <w:sz w:val="24"/>
        </w:rPr>
        <w:t xml:space="preserve">Номер 7: “Откровение 14:1-5 ни представя народ, който е напълно възстановен до Божия образ. На кои три точки поставя ударението първият ангел?” </w:t>
      </w:r>
      <w:r>
        <w:rPr>
          <w:b/>
          <w:i/>
          <w:sz w:val="24"/>
        </w:rPr>
        <w:t xml:space="preserve"> а/ Бойте се от Бога б/ Отдайте Му слава в/ Поклонете се на Този, който е направил... </w:t>
      </w:r>
      <w:r>
        <w:rPr>
          <w:sz w:val="24"/>
        </w:rPr>
        <w:t>Означава ли това да се страхуваме от Бога? Това е един вид страх с любов, който детето проявява към своя голям баща. Отговор б/ Ние живеем, за да прославим името на Бога. Поклонете се на Този, който е направил – помни, че Той е твореца, а ние сме творението. Понякога хората се покланят на творението. Когато се покланяш на друг човек, се покланяш на творението. Ако се покланяш на слънцето, луната и звездите чрез астрологията или по друг начин, ти се покланяш на творението, а не на Твореца. Когато спазваш съботния ден, се покланяш на Твореца.</w:t>
      </w:r>
    </w:p>
    <w:p>
      <w:pPr>
        <w:pStyle w:val="TextBodyIndent"/>
        <w:ind w:right="-1" w:firstLine="709"/>
        <w:rPr/>
      </w:pPr>
      <w:r>
        <w:rPr>
          <w:b/>
          <w:sz w:val="24"/>
        </w:rPr>
        <w:t xml:space="preserve">Номер 8: “С какво се свързва призива да се боим от Бога?” </w:t>
      </w:r>
      <w:r>
        <w:rPr>
          <w:b/>
          <w:i/>
          <w:sz w:val="24"/>
        </w:rPr>
        <w:t>Бойте се от</w:t>
      </w:r>
      <w:r>
        <w:rPr>
          <w:b/>
          <w:sz w:val="24"/>
        </w:rPr>
        <w:t xml:space="preserve"> </w:t>
      </w:r>
      <w:r>
        <w:rPr>
          <w:b/>
          <w:i/>
          <w:sz w:val="24"/>
        </w:rPr>
        <w:t xml:space="preserve">Бога и пазете Неговите заповеди. </w:t>
      </w:r>
      <w:r>
        <w:rPr>
          <w:sz w:val="24"/>
        </w:rPr>
        <w:t>Как</w:t>
      </w:r>
      <w:r>
        <w:rPr>
          <w:b/>
          <w:sz w:val="24"/>
        </w:rPr>
        <w:t xml:space="preserve"> </w:t>
      </w:r>
      <w:r>
        <w:rPr>
          <w:sz w:val="24"/>
        </w:rPr>
        <w:t>показваме, че се боим от Бога? Като Му се покоряваме. Библията казва, че Йов бил съвършен човек, защото се боял от Бога и се отдалечавал от злото. Чували ли сте някой да казва: Този човек наистина се бои от Бога. Но това не означава, че непрекъснато тича изплашен. Означава, че е свят. Той вярва в Бога, бои се от Бога. Ако сега знаеше, че Бог стои до теб, щеше ли да се чувстваш по-различно? Ако знаеше, че през деня Исус ходи до теб, ако можеше да го видиш с очите си, щеше ли да бъдеш изкушаван пак толкова. Щеше ли да ти е по-лесно да се съпротивляваш на изкушенията, ако знаеше, че Исус седи до теб? Може би щеше да се отрази на това, което гледаш, което носиш, с което се храниш. Човек, който се бои от Бога вярва на Божието обещание, че Бог е винаги с нас. Със своето поведение той показва, че вярва на това обещание. Той ходи с Бога. Ти и аз имаме привилегията да ходим с Бога. Той е тук, независимо дали вярваш или не. Ако вярваме, това ще се отрази в поведението ни.</w:t>
      </w:r>
    </w:p>
    <w:p>
      <w:pPr>
        <w:pStyle w:val="TextBodyIndent"/>
        <w:ind w:right="-1" w:firstLine="709"/>
        <w:rPr/>
      </w:pPr>
      <w:r>
        <w:rPr>
          <w:b/>
          <w:sz w:val="24"/>
        </w:rPr>
        <w:t>Номер 9: “Какво е мърдрост?</w:t>
      </w:r>
      <w:r>
        <w:rPr>
          <w:b/>
          <w:sz w:val="24"/>
          <w:lang w:val="en-US"/>
        </w:rPr>
        <w:t xml:space="preserve"> </w:t>
      </w:r>
      <w:r>
        <w:rPr>
          <w:sz w:val="24"/>
          <w:u w:val="single"/>
        </w:rPr>
        <w:t>Псалом 111:10</w:t>
      </w:r>
      <w:r>
        <w:rPr>
          <w:b/>
          <w:sz w:val="24"/>
        </w:rPr>
        <w:t xml:space="preserve">” </w:t>
      </w:r>
      <w:r>
        <w:rPr>
          <w:b/>
          <w:i/>
          <w:sz w:val="24"/>
        </w:rPr>
        <w:t xml:space="preserve">Всички, които се управляват от Него са благоразумни. </w:t>
      </w:r>
      <w:r>
        <w:rPr>
          <w:sz w:val="24"/>
        </w:rPr>
        <w:t>Най-мъдрите хора на света са най-покорните. Истинската мъдрост е да се покоряваш на Бога. Вечността също се определя като мъдрост.</w:t>
      </w:r>
    </w:p>
    <w:p>
      <w:pPr>
        <w:pStyle w:val="TextBodyIndent"/>
        <w:ind w:right="-1" w:firstLine="709"/>
        <w:rPr/>
      </w:pPr>
      <w:r>
        <w:rPr>
          <w:b/>
          <w:sz w:val="24"/>
        </w:rPr>
        <w:t xml:space="preserve">Номер 10: “Какво е страх от Бога? </w:t>
      </w:r>
      <w:r>
        <w:rPr>
          <w:sz w:val="24"/>
          <w:u w:val="single"/>
        </w:rPr>
        <w:t>Притчи 9:10</w:t>
      </w:r>
      <w:r>
        <w:rPr>
          <w:b/>
          <w:sz w:val="24"/>
        </w:rPr>
        <w:t xml:space="preserve">” </w:t>
      </w:r>
      <w:r>
        <w:rPr>
          <w:b/>
          <w:i/>
          <w:sz w:val="24"/>
        </w:rPr>
        <w:t xml:space="preserve">Страх от Господа е начало на </w:t>
      </w:r>
      <w:r>
        <w:rPr>
          <w:b/>
          <w:i/>
          <w:sz w:val="24"/>
          <w:lang w:val="en-US"/>
        </w:rPr>
        <w:t xml:space="preserve">мъдростта. </w:t>
      </w:r>
      <w:r>
        <w:rPr>
          <w:sz w:val="24"/>
          <w:lang w:val="en-US"/>
        </w:rPr>
        <w:t>Трябва да съм внимателен какво казвам за себе си, защото може да прозвучи като самохвалство. Но, когато за първи път дойдох при Господа, аз бях един провален вишист. Въпреки, че бях учил в 14 училища, вие разбирате, че не можеш да научиш много, когато се местиш от място на място. Бях завършил едва 9 клас. Нямам никакви научни степени и ако мислите, че си струва човек да ме слуша, това се дължи единствено на Господа. Когато започнах да чета Библията и духовни материали, започнах да разбирам каква е целта на живота. Страхът от Господа е начало на мъдростта. Нищо не може да изостри интелекта ти повече, отколкото четенето на Книгата на книгите. Знаете ли как Абрахам Линкълн се научил да чете? Първата книга, която имал била Библията. Първата книга, отпечатана на печатница е Библията. Линкълн става президент без да има официално образование. Дори до смъртта си той твърдал, че Библията е най-великия източник на образование.</w:t>
      </w:r>
    </w:p>
    <w:p>
      <w:pPr>
        <w:pStyle w:val="TextBodyIndent"/>
        <w:ind w:right="-1" w:firstLine="709"/>
        <w:rPr/>
      </w:pPr>
      <w:r>
        <w:rPr>
          <w:b/>
          <w:sz w:val="24"/>
          <w:lang w:val="en-US"/>
        </w:rPr>
        <w:t xml:space="preserve">Номер 11: “Какво мрази човек, който се Бои от Бога? </w:t>
      </w:r>
      <w:r>
        <w:rPr>
          <w:sz w:val="24"/>
          <w:u w:val="single"/>
          <w:lang w:val="en-US"/>
        </w:rPr>
        <w:t>Притчи 8:13</w:t>
      </w:r>
      <w:r>
        <w:rPr>
          <w:b/>
          <w:sz w:val="24"/>
          <w:lang w:val="en-US"/>
        </w:rPr>
        <w:t xml:space="preserve">” </w:t>
      </w:r>
      <w:r>
        <w:rPr>
          <w:b/>
          <w:i/>
          <w:sz w:val="24"/>
          <w:lang w:val="en-US"/>
        </w:rPr>
        <w:t xml:space="preserve">Страх от Господа е да се мрази злото, гордостта и високоумието. </w:t>
      </w:r>
      <w:r>
        <w:rPr>
          <w:sz w:val="24"/>
          <w:lang w:val="en-US"/>
        </w:rPr>
        <w:t>Знаете ли кой е грях номер едно в нашето общество. Гордостта. Човешката гордост. Как падна дявола. Поради гордост. Искаше да се възвиши, да привлече вниманието към себе си. Обичаше повече себе си от всичко останало и това причини падението му. Понеже твърде много мислеше за себе си, престана да се покланя на Бога и падна. Гордостта е все още най-разрушителния грях в нашия живот. Ной-много хора падат поради гордост. Коренът на най-голямата част от греховете е гордостта.</w:t>
      </w:r>
    </w:p>
    <w:p>
      <w:pPr>
        <w:pStyle w:val="TextBodyIndent"/>
        <w:ind w:right="-1" w:firstLine="709"/>
        <w:rPr/>
      </w:pPr>
      <w:r>
        <w:rPr>
          <w:b/>
          <w:sz w:val="24"/>
          <w:lang w:val="en-US"/>
        </w:rPr>
        <w:t xml:space="preserve">Номер 12: “Върху какво трябва да бъде насочен християнският ум. </w:t>
      </w:r>
      <w:r>
        <w:rPr>
          <w:sz w:val="24"/>
          <w:u w:val="single"/>
          <w:lang w:val="en-US"/>
        </w:rPr>
        <w:t>Филипяни 4:8</w:t>
      </w:r>
      <w:r>
        <w:rPr>
          <w:b/>
          <w:sz w:val="24"/>
          <w:lang w:val="en-US"/>
        </w:rPr>
        <w:t xml:space="preserve">” </w:t>
      </w:r>
      <w:r>
        <w:rPr>
          <w:b/>
          <w:i/>
          <w:sz w:val="24"/>
          <w:lang w:val="en-US"/>
        </w:rPr>
        <w:t xml:space="preserve">Върху всичко що е истинно, честно, праведно, любезно, благодатно. </w:t>
      </w:r>
      <w:r>
        <w:rPr>
          <w:sz w:val="24"/>
          <w:lang w:val="en-US"/>
        </w:rPr>
        <w:t>Остават само още две срещи, така че няма какво повече да губя. Не бихте искали да задържа това, нали? Сигурни ли сте? Не бих искал да обидя никого. Уверявам ви, че ако съм обидил някого това е неумишлено. Но понякога, когато слушам смешните извинения на хората, които вършат нечестие много се дразня. Ние живеем в много опасно време, в което всяко човешко възприятие се обстрелва от злото. Всеки ден в Америка, ние трябва да избираме между радиостанции, телевизионни програми, списания. Нашите възприятия непрекъснато понасят атаките на злото. Днес като шофирах, включих радиото. В предаването хора се обаждаха за да задават въпроси на един лекар. Помислих си, че предаването е полезно, но всички въпроси бяха свързани със секса. А аз мислех, че ще има здравни въпроси. Също и телевизионните програми. Знаете ли защо има телевизионни програми. Изключенията са много малко. Аз съм благодарен на хората от телевизията, които ни помагат тук. Това е едно от малкото изключения, когато телевизията може да те образова, а не да те забавлява със секс или насилие. Голямата част от телевизионните програми, нямат за цел да те образоват, но имат комерсиална цел. Такива са “Соуп попърс”, “Докато свят светува” и други подобни. Знаете ли защо е наречено “Соуп попърс”? Защото са спонсорирани от компании за производство на сапун и когато жените са си в къщи, те гледат тези глупости. След това ти си замръзнал на мястото си, защото тя се готви да убие своя любовник. И сапуна започва да се купува. Целта на програмата е да бъдеш пленен, да бъдеш прилепен за телевизионния приемник и след това идва рекламата. Целта на телевизионните програми е да продават стоки. Аз израстнах с майка си в бизнеса на развлеченията. Това е просто бизнес. Те трябва да работят все по-усилено всяка година, защото хората в Америка толкова са свикнали с насилието и секса, че е трудно да се измисли нещо ново, което да ни изненада. Толкова много безполезни неща сме възприели, че вече нищо не ни безпокои. Знаете ли, че ако човек живее близо до железопътна линия, не обръща внимание на влаковете. Ако живее до градското бунище, скоро миризмата не го впечатлява. А ако си подложен на влиянието на долни неща, скоро те няма да ти правят впечатление и дори може да започнат да ти липсват. Ако искаш да си християнин, ти трябва да пазиш пътищата на душата си. Трябва да внимаваш какво гледаш, какво слушаш. Защото днес ти си резултат от това, което си приел в мозъка си чрез сетивата в периода на твоя живот. Трудно ми е да си представя, че в небето ще отидат хора, които гледат филми като “Масово убийство 3”, “Петък 13-ти” или подобни ужасяващи програми. Не само тези, които улавят децата, но и тези, които възрастните гледат и които са препълнени със сцени на сексуално поведение. Знаете, че понякога пущат филми в самолета. Не те питат дали искаш да гледаш. Понякога сядаш там, а екрана е пред теб. Когато пущат филми, дори в самолета, трябва да се опитваш да отклониш вниманието на децата си, за да не те попитат: “Какво правят тези хора в леглото, мамо?” Би трябвало да осъзнаваме, това е обидно. Бих искал да опростя нещата. Като християнин не гледай нищо, което не би гледал, когато Исус дойде. Не чети нищо, което не би чел, когато Исус дойде. Гледай нещата, които са добри, мисли за тях. Приятели, ние вече сме понесли несъзнателно достатъчно атаки, когато караме по пътя или просто от погледа на заглавия в Нюзуийк или Тайм. Понякога рекламите са наистина оскърбителни. Така, че дори и да не искаш да приемеш нещата, те влизат в теб. Понякога ние трябва да се борим с наводнението от отвратителни неща, от които сме заобиколени. Като християни трябва да правим всичко възможно да запазим чистотата на мислите. Всичко, което е чисто, което е добро.</w:t>
      </w:r>
    </w:p>
    <w:p>
      <w:pPr>
        <w:pStyle w:val="TextBodyIndent"/>
        <w:ind w:right="-1" w:firstLine="709"/>
        <w:rPr/>
      </w:pPr>
      <w:r>
        <w:rPr>
          <w:b/>
          <w:sz w:val="24"/>
          <w:lang w:val="en-US"/>
        </w:rPr>
        <w:t xml:space="preserve">Номер 13: “Отговарят ли на стандартите за чистота от Филипяни 4:8, съвременните танци и рок музика?” </w:t>
      </w:r>
      <w:r>
        <w:rPr>
          <w:sz w:val="24"/>
          <w:lang w:val="en-US"/>
        </w:rPr>
        <w:t xml:space="preserve">Какъв е отговора? </w:t>
      </w:r>
      <w:r>
        <w:rPr>
          <w:b/>
          <w:i/>
          <w:sz w:val="24"/>
          <w:lang w:val="en-US"/>
        </w:rPr>
        <w:t xml:space="preserve">Не! </w:t>
      </w:r>
      <w:r>
        <w:rPr>
          <w:sz w:val="24"/>
          <w:lang w:val="en-US"/>
        </w:rPr>
        <w:t>Мислите ли, че ангелите пеят така. Вие ще кажете: Но, Дъг, всеки харесва различен вид музика. Така е. Но музиката е сила. Създадена е от Бога. Дявола, обаче, изращава всяко добро нещо, което Бог е създал. Бог е направил храната. Но можем ли ние да я извратим, така че да разрушим здравето си? Бог е създал секса, но той може да ти съсипе живота ако бъде извратен. Бог е създал музиката, за да бъде благословение. Но дявола познава силата на музиката и в извратената си форма, тя може да унищожава хората. Според мен голяма част от съвременната музика е изчислена от дявола, за да хипнотизира хората и да поставя в ума им несвяти мисли. Когато слушат, техните зрителни и слухови нерви са пленени от ритъма и от бляскавите  светлини в дискотеката. И изведнъж те чуват неща, които противоречат на моралните принципи, с които са възпитани. След това се чудят защо моралът се загубва. Ако провериш пулса на един човек преди да отиде на рок концерт и след това го провериш по време на концерта, без да е правил никакви физически упражнения, той ще бъде ускорен с 16 удара в минута. Ефекта е твърде реален. Думите също указват влияние. Някой може да попита: А ако думите са добри? Не можем да се ръководим само от думите. Християнската музика не се състои от добър текст и лоша мелодия, не е добра мелодия и лош текст, но хубава мелодия и добър текст. Дявола се стреми да комбинира това, което е добро с това, което не е добро и да направи всичкото лошо. Чухте ли. Дявола се стреми да смесва добрите неща с лоши. Как ще утровите човек – вземате утрова и я слагате в хубава храна, нали? Мисля, че той е направил това и в музикалната индустрия. Аз зная за какво говоря, приятели. Израстнах под това влияние. Бил съм подложен на него, от както се помня. Майка ми пишеше песни за царя на рокенрола. А какво да кажем за кънтри музиката? Някой би казал: Прав си Дъг, аз мразя този рокендрол, но обичам кънтри. Слушали ли сте нещо от този род: “Аз седя тук на бара и пия. Болен съм, защото жена ми избяга и ме остави сам с кучето.“ Не ви ли се струва подтискащо. “Не ме напущай, Матилда.” В повечето от тези песни се пее за хора, които пият или са били напуснати, “тя ме напусна”, “тя ме излъга”. Би ли слушал Исус това? Не казвам, че всичката музика е лоша. Но християнинът трябва да проверява нещата. Не трябва да пускаш всякакви неща да попадат в ушите ти или очите ти. Ако си християнин, ти си призован към святост, а единствения начин е като контролираш това, което преминава през сетивата ти, защото то те моделира. Ако по време на този семинар, ти си се приближил до Христос, това е защото си допуснал в себе си друг вид неща. Ако искаш да продължиш да се приближаваш до Христос, трябва да контролираш това, което влиза в теб. Затова след семинара ще започнем с друга програма, за да продължим да вървим по верния път.</w:t>
      </w:r>
    </w:p>
    <w:p>
      <w:pPr>
        <w:pStyle w:val="TextBodyIndent"/>
        <w:ind w:right="-1" w:firstLine="709"/>
        <w:rPr/>
      </w:pPr>
      <w:r>
        <w:rPr>
          <w:b/>
          <w:sz w:val="24"/>
          <w:lang w:val="en-US"/>
        </w:rPr>
        <w:t xml:space="preserve">Въпрос 14: “Във Филипяни 4:8 ни се казва,че трябва да размишляваме върху святи неща. Какво да кажем за начина, по който хората се обличат днес? </w:t>
      </w:r>
      <w:r>
        <w:rPr>
          <w:sz w:val="24"/>
          <w:u w:val="single"/>
          <w:lang w:val="en-US"/>
        </w:rPr>
        <w:t>1 Тим. 2:9</w:t>
      </w:r>
      <w:r>
        <w:rPr>
          <w:b/>
          <w:sz w:val="24"/>
          <w:lang w:val="en-US"/>
        </w:rPr>
        <w:t xml:space="preserve">” </w:t>
      </w:r>
      <w:r>
        <w:rPr>
          <w:sz w:val="24"/>
          <w:lang w:val="en-US"/>
        </w:rPr>
        <w:t xml:space="preserve">Трябва да имаме чисти мисли, но днес много нечисти неща се пораждат от начина по който хората се обличат. Какви стандарти дава Бог що се отнася до начина на обличане? </w:t>
      </w:r>
      <w:r>
        <w:rPr>
          <w:b/>
          <w:i/>
          <w:sz w:val="24"/>
          <w:lang w:val="en-US"/>
        </w:rPr>
        <w:t xml:space="preserve">Те трябва да се обличат в скомно облекло, не със злато или бисери или скъпи дрехи. </w:t>
      </w:r>
      <w:r>
        <w:rPr>
          <w:sz w:val="24"/>
          <w:lang w:val="en-US"/>
        </w:rPr>
        <w:t>Да поговорим за скромното облекло. Мъжете получават визуален стимул от женската фигура. Има нещо в извивките – Бог е направил нещата така. Затова порнографските издания се продават. Мъжете получават визуален стимул от женската фигура. Бог е имал пред вид мъжът да вижда единствено фигурата на жена си. Но повечето дрехи в днешното общество са така изработени, че да привличат противния пол. Модните дизайнери не са християни. Повечето от тях се опитват да направят дрехите колкото може по-изкушаващи и привличащи. За християните, обаче, става сложно. Може би се питате дали е грях да се носят панталони. Не казвам това. Казвам, че облеклото трябва да бъде достатъчно дълго, достатъчно високо и достатъчно широко, за да закрива някои неща. Спомням си, че веднъж в училище играех баскетбол в салона и докато играех в единия край с мои приятели, едно момиче се приготвяше за тренировка по гимнастика и започна да се преоблича. Тя си съблече ризата, събу си панталоните и тези момчета започнаха да се заглеждат и да казват неща, които няма да повторя. Те бяха запленени от сцената. Момичето бе облечено в спортен костюм и всичко, което бе открито бяха ръцете и краката й. Но нищо не може да попречи на въображението. Те можеха да разпознаят всяка извивка. Има нещо в извивките, което стимулира мъжете. Дами, бъдете внимателни да не акцентувате на извивките. Има дрехи, за които казват че са секси. Те са популярни заради извивките. Защо мислите, че китарата е толкова популярен инструмент? А? Вие не се замисляте за тези неща. Те са много тънки. Сега искам да задам въпрос на дамите.  Каза ли Исус, че ако човек гледа жена, за да я пожелае в сърцето си, това е грях. Вярно ли е? Кое е по-голям грях? Един мъж да гледа жена и да я пожелае или една жена да се облече по такъв начин, че да привлича, слабите мъже да я гледат. През деня, тя може да направи 40 мъже да паднат. Кажете ми грях е по-голям? Някои от вас мъже трябваше да каже “амин”, за да не си помислят, че съм единствения извратен в залата. Не става въпрос само за жените. Могат ли мъжете да се обличат нескромно? Абсолютно. Мъжете трябва да бъдат внимателни да не акцентуват своите извивки, защото жените също могат да бъдат обезпокоени от тези неща. Също така се казва: не със злато, бисери или скъпи дрехи.</w:t>
      </w:r>
    </w:p>
    <w:p>
      <w:pPr>
        <w:pStyle w:val="TextBodyIndent"/>
        <w:ind w:right="-1" w:firstLine="709"/>
        <w:rPr/>
      </w:pPr>
      <w:r>
        <w:rPr>
          <w:b/>
          <w:sz w:val="24"/>
          <w:lang w:val="en-US"/>
        </w:rPr>
        <w:t xml:space="preserve">Номер 15: “Как апостол Петър изяснява принципите за облеклото? </w:t>
      </w:r>
      <w:r>
        <w:rPr>
          <w:sz w:val="24"/>
          <w:u w:val="single"/>
          <w:lang w:val="en-US"/>
        </w:rPr>
        <w:t>1 Петрово 3:3</w:t>
      </w:r>
      <w:r>
        <w:rPr>
          <w:b/>
          <w:sz w:val="24"/>
          <w:lang w:val="en-US"/>
        </w:rPr>
        <w:t xml:space="preserve">” </w:t>
      </w:r>
      <w:r>
        <w:rPr>
          <w:b/>
          <w:i/>
          <w:sz w:val="24"/>
          <w:lang w:val="en-US"/>
        </w:rPr>
        <w:t xml:space="preserve">Вашето украшение да не бъде външно – плетене на косата, кичене със злато…,но скрития в сърцето човек. </w:t>
      </w:r>
      <w:r>
        <w:rPr>
          <w:sz w:val="24"/>
          <w:lang w:val="en-US"/>
        </w:rPr>
        <w:t>Бих искал да прочета и номер 16 и след това ще кажем повече неща.</w:t>
      </w:r>
    </w:p>
    <w:p>
      <w:pPr>
        <w:pStyle w:val="TextBodyIndent"/>
        <w:ind w:right="-1" w:firstLine="709"/>
        <w:rPr/>
      </w:pPr>
      <w:r>
        <w:rPr>
          <w:b/>
          <w:sz w:val="24"/>
          <w:lang w:val="en-US"/>
        </w:rPr>
        <w:t xml:space="preserve">16. “Кои особени украшения Бог казва, че не трябва да се носят от Неговия народ? </w:t>
      </w:r>
      <w:r>
        <w:rPr>
          <w:sz w:val="24"/>
          <w:u w:val="single"/>
          <w:lang w:val="en-US"/>
        </w:rPr>
        <w:t>Исая 3:18</w:t>
      </w:r>
      <w:r>
        <w:rPr>
          <w:b/>
          <w:sz w:val="24"/>
          <w:lang w:val="en-US"/>
        </w:rPr>
        <w:t xml:space="preserve">” </w:t>
      </w:r>
      <w:r>
        <w:rPr>
          <w:b/>
          <w:i/>
          <w:sz w:val="24"/>
          <w:lang w:val="en-US"/>
        </w:rPr>
        <w:t xml:space="preserve">В същия ден Господ ще отнеме славата на дрънкалките, мрежените забрадки и луничките, обеците гривните и тънките була и главовръзките, верижките около глезените и поясите, парфюмните кутии и хамайлиите, пръстените и обеците за носа. </w:t>
      </w:r>
      <w:r>
        <w:rPr>
          <w:sz w:val="24"/>
          <w:lang w:val="en-US"/>
        </w:rPr>
        <w:t xml:space="preserve">Преди известно време Керън и аз бяхме на почивка и видяхме мъж, който имаше обеца на пъпа си. Имашие и друга на гърдата си. Имаше и верижка, която ги свързваше. Може да се нараниш, когато играше федербал. Ще го кажа просто. Ще се опитам да бъде просто. Аз вярвам, че Бог не иска децата Му да носят бижута. И бързо искам да добавя, че има много добри и любезни християни, които си поставят това, което в нашето общество наричат грим или бижута. Но тук има един принцип. Ако се върнем 50-60 години назад, тези неща бяха общоприети. Ако една жена дойдеше в църквата с червило и бижута я наричаха Езавел. Някои от по-възрастните хора си спомнят. Идеята бе всички християни да се обличат с простота. Но с появата на Холивуд, много скоро всичко стана нормално. Не казвам, че има нещо нередно с грима. Аз мисля по следния начин. Ако имаш грим и хората могат да познаят, че имаш, значи е твърде много. Идеята е да има простота. Аз не мисля, че трябва въобще да се носят бижута. Ще ви обясня. Една от причините, поради която не употребявам алкохол е понеже с пиенето си мога да бъда спънка за други хора. Спомням си времето, когато бях пастор на църква с индианци от Айдахо. Почти половината от църквата ми бяха алкохолици. Вече си мисля, че всеки индианец от Айдахо се ражда алкохолик. Има нещо в метаболизма им и лекарите казват, че ако пият стават алкохолици. Не знаят защо. Не ги злепоставям, това е факт. Представете си че аз мога да изпивам една чаша вино на месец. Това не е много, нали. Или половин чаша – веднъж месечно. Моите църковни членове ще знаят, че за половин чаша месечно няма проблеми и някои хора наистина смятат, че това е умерено. Но те могат да кажат пастор Дъг пие. Дори само при това малко количество. Но ако аз мога да се контролирам, те може и да не могат. Ако поради моя пример те разрушат живота си, аз ще бъда причина за тяхното вечно унищожение. Някои хора си мислят, че за да бъдат ценени, те трябва да окачат по себе си много ценни неща. Вероятно сте виждали такива хора, които се чувстват несигурни и те поставят по себе си скъппоценно злато и сребро, така че да сатнат по-ценни. Между другото, дами (не искам да звучи обидно) но имам новини за вас. Ако вземете красива жена и сложите бижута по нея, получавате красива жена с бижута. Ако вземете непретенциозна жена и й сложите бижута, получавате непретенциозна жена с бижута. Никога не съм срещал мъж, който да казва: “Много я обичам!” – Защо? – Защото има прекрасни бижута. – Тя е много привлекателна. – Защо? – Защото има най-хубавите обеци. Помислете дами! Чували ли сте някой мъж да казва това? Не тези неща правят един човек привлекателен. Някой може да каже: Но Дъг, това не е много… Да жена ми ми напомня, че мъжете носят сега много повече обеци. Знаете ли от къде идват бижутата. В миналото бижутата били пари. В библейски времена хората ги носели по ръцете, за да показват, че имат пари. Те носели златни украшения, които тежали доста. --Шумен експеримент.-- Казва се, че Ревека носела огрлица, която била много тежка. Това били парите им. </w:t>
      </w:r>
      <w:r>
        <w:rPr>
          <w:sz w:val="24"/>
        </w:rPr>
        <w:t xml:space="preserve">Те носели парите си, за да може всеки да вижда колко пари имат. Индианците от Айдахо правят най-красивите сребърни украшения. И те ме питаха: Не можем ли да носим своите сребърни украшения. А аз им казах: Не, няма проблем в бижутата  - Бог е направил златото, среброто и тюркоаза. Няма нищо нередно в тях. Няма нищо нередно в бижутата – Бог е направил златото и среброто, нали? Това са пари – единствените истински пари. Това не струва много. То е само хартия, на която се доверяваме. Питали ли сте се някога какво ли си мислят ангелите, когато гледат хората да носят бижута. Някой би казал: Дъг, аз не харча много пари за бижута, а ги купувам от </w:t>
      </w:r>
      <w:r>
        <w:rPr>
          <w:sz w:val="24"/>
          <w:lang w:val="en-US"/>
        </w:rPr>
        <w:t>Keymark Costume Jewelry. И това е от там. Струва само един долар. Знаете ли върху какво ще ходим в небето. Ще ходим върху улици от злато. Това ще бъде асфалт там. Бихте ли си сложили черна смола по ушите? Това не е част от Божия план. Няма значение колко се приема от обществото, аз не смятам, че Бог е имал пред вид мъжете и жените да носят бижута. Да продължим с урока понеже времето ни изтича. Ще ви посоча още някои текстове. Битие 35 глава, стих 4; Изход 33:5 и 6. Има още много текстове. Знаете ли от какво направиха златното теле. От обеците си. Направиха бог от украшенията си. За някои хора това е истинска борба. Когато дойдоха да се представят пред Господа, Господ каза: Свалете си украшенията, за да знам какво да правя с вас. Вече не можеш да чуеш проповедниците да говорят за това, но то е навсякъде в Библията. И в Стария и в Новия завет се казва, че украсата ни не трябва да бъде външна. Какво каза Исус: Нека свети вашето злато или нека свети вашата светлина. Светлината е това, което привлича към християнина. Златното сърце, любезния характер – това води хората при Исус и то ни прави скъпоценни. Когато брат ми почина баща ми ми даде неговия часовник. Брат ми имаше масивен златен часовник Ролекс. Аз нося пластмасов Касио. Знаете ли защо? Пазя Ролекса и съм много благодарен. Той е много скъп, но не бих го носил. Има песен за пасторите, които носят украшения. Преди години се шегуваха с пасторите, които носят скъпи часовници. И знаете ли какво още причини проблеми на тези евангелизатори тогава. Начинът, по който се обличаха съпругите им. Показността. Християните трябва да бъдат семпли. Как се обличаше Исус. Задайте си въпроса какво би направил Исус?</w:t>
      </w:r>
    </w:p>
    <w:p>
      <w:pPr>
        <w:pStyle w:val="TextBodyIndent"/>
        <w:ind w:right="-1" w:firstLine="709"/>
        <w:rPr/>
      </w:pPr>
      <w:r>
        <w:rPr>
          <w:b/>
          <w:sz w:val="24"/>
          <w:lang w:val="en-US"/>
        </w:rPr>
        <w:t xml:space="preserve">Номер 17: “Каква е втората заповед при възстановяването на човека?” </w:t>
      </w:r>
      <w:r>
        <w:rPr>
          <w:b/>
          <w:i/>
          <w:sz w:val="24"/>
          <w:lang w:val="en-US"/>
        </w:rPr>
        <w:t>Отдайте Нему слава!</w:t>
      </w:r>
    </w:p>
    <w:p>
      <w:pPr>
        <w:pStyle w:val="TextBodyIndent"/>
        <w:ind w:right="-1" w:firstLine="709"/>
        <w:rPr/>
      </w:pPr>
      <w:r>
        <w:rPr>
          <w:b/>
          <w:sz w:val="24"/>
          <w:lang w:val="en-US"/>
        </w:rPr>
        <w:t xml:space="preserve">Номер 18: “Какъв друг начин има за прослава на Бога? </w:t>
      </w:r>
      <w:r>
        <w:rPr>
          <w:sz w:val="24"/>
          <w:u w:val="single"/>
          <w:lang w:val="en-US"/>
        </w:rPr>
        <w:t>1 Кор. 6:20</w:t>
      </w:r>
      <w:r>
        <w:rPr>
          <w:b/>
          <w:sz w:val="24"/>
          <w:lang w:val="en-US"/>
        </w:rPr>
        <w:t xml:space="preserve">” </w:t>
      </w:r>
      <w:r>
        <w:rPr>
          <w:b/>
          <w:i/>
          <w:sz w:val="24"/>
          <w:lang w:val="en-US"/>
        </w:rPr>
        <w:t xml:space="preserve">Прославете Бога с телата си. </w:t>
      </w:r>
      <w:r>
        <w:rPr>
          <w:sz w:val="24"/>
          <w:lang w:val="en-US"/>
        </w:rPr>
        <w:t>Не само с това, което се храните, но и с облеклото си.</w:t>
      </w:r>
    </w:p>
    <w:p>
      <w:pPr>
        <w:pStyle w:val="TextBodyIndent"/>
        <w:ind w:right="-1" w:firstLine="709"/>
        <w:rPr/>
      </w:pPr>
      <w:r>
        <w:rPr>
          <w:b/>
          <w:sz w:val="24"/>
          <w:lang w:val="en-US"/>
        </w:rPr>
        <w:t xml:space="preserve">Номер 19: “Коя е третата заповед в третата ангелска вест?” </w:t>
      </w:r>
      <w:r>
        <w:rPr>
          <w:b/>
          <w:i/>
          <w:sz w:val="24"/>
          <w:lang w:val="en-US"/>
        </w:rPr>
        <w:t xml:space="preserve">Поклонете се на Този, който е направил… </w:t>
      </w:r>
      <w:r>
        <w:rPr>
          <w:sz w:val="24"/>
          <w:lang w:val="en-US"/>
        </w:rPr>
        <w:t>Това означава да се поклоним на Твореца. Един начин да направим това е като се грижим за творението. Не да се покланяме на творението – на златото, на среброто и на бисерите, а на Твореца. Спомнете си колко жени имаше в Откровение – две жени. Как разбираме кои са? По това, което носят. Много хора могат да познаят дали си християнин по твоя външен вид.</w:t>
      </w:r>
    </w:p>
    <w:p>
      <w:pPr>
        <w:pStyle w:val="TextBodyIndent"/>
        <w:ind w:right="-1" w:firstLine="709"/>
        <w:rPr/>
      </w:pPr>
      <w:r>
        <w:rPr>
          <w:b/>
          <w:sz w:val="24"/>
          <w:lang w:val="en-US"/>
        </w:rPr>
        <w:t xml:space="preserve">Номер 20: “Кога трябва да бъде проповядвана специалната вест за въстановяване?” </w:t>
      </w:r>
      <w:r>
        <w:rPr>
          <w:b/>
          <w:i/>
          <w:sz w:val="24"/>
          <w:lang w:val="en-US"/>
        </w:rPr>
        <w:t xml:space="preserve">Бойте се от Бога, защото настана часът на Неговия съд. </w:t>
      </w:r>
      <w:r>
        <w:rPr>
          <w:sz w:val="24"/>
          <w:lang w:val="en-US"/>
        </w:rPr>
        <w:t>Когато тази вест започна да се проповядва в 1844, специална послание достигна света и то достига света и сега.</w:t>
      </w:r>
    </w:p>
    <w:p>
      <w:pPr>
        <w:pStyle w:val="TextBodyIndent"/>
        <w:ind w:right="-1" w:firstLine="709"/>
        <w:rPr>
          <w:sz w:val="24"/>
          <w:lang w:val="en-US"/>
        </w:rPr>
      </w:pPr>
      <w:r>
        <w:rPr>
          <w:sz w:val="24"/>
          <w:lang w:val="en-US"/>
        </w:rPr>
        <w:t>Пиятели, през последните няколко седмици чухте много неща, но аз не се срамувам от нищо, което съм ви казал. Знаете ли какво е заключението на всичко? Ако искаш да бъдеш истински, библейски християнин, Бог те призовава към святост. Ти трябва да си представител на Исус в света. Трябва да се храниш по-различно, да се обличаш различно, да говориш различно, да прекарваш времето си и да харчиш парите си различно, защото ти принадлежиш на друго царство. Знам, че когато научаваме много от нещата ще бъдем изненадани. В света има неща, които високо се ценят, но които са мерзост за Бога. Той казва: Ако е някой в Христа, той е ново творение, …всичко стана ново. Затова не бъдете изненадани, че някъде има народ, който държи на нещо. Има толкова много компромиси в християнството по света, но аз не се срамувам да съм част от църква, в която хората все още държат за нещо. Можеш да отидеш в много църкви в града, където не ги е грижа какво ядеш, нито какво носиш, нито на кой филм отиваш, как прекарваш времето или харчиш парите си. Но ако искаш да бъдеш библейски християнин, тогава заради Христос трябва да държиш за някои неща. Той казва: Аз ви призовах да бъдете святи. Призовани сте да последвате Исус. Това е висше призвание. Затова тези неща може да ви звучат тежко в началото. Слава на Бога, че има народ, който държи за нещо някъде. Готови ли сте за последния въпрос?</w:t>
      </w:r>
    </w:p>
    <w:p>
      <w:pPr>
        <w:pStyle w:val="TextBodyIndent"/>
        <w:ind w:right="-1" w:firstLine="709"/>
        <w:rPr>
          <w:sz w:val="24"/>
        </w:rPr>
      </w:pPr>
      <w:r>
        <w:rPr>
          <w:b/>
          <w:sz w:val="24"/>
          <w:lang w:val="en-US"/>
        </w:rPr>
        <w:t>“</w:t>
      </w:r>
      <w:r>
        <w:rPr>
          <w:b/>
          <w:sz w:val="24"/>
          <w:lang w:val="en-US"/>
        </w:rPr>
        <w:t xml:space="preserve">Желаеш ли сега да бъдеш част от 144-те хиляди, които стоят без порок пред Бога?” </w:t>
      </w:r>
      <w:r>
        <w:rPr>
          <w:sz w:val="24"/>
          <w:lang w:val="en-US"/>
        </w:rPr>
        <w:t>Надявам се, че отговорът ви е “да”.</w:t>
      </w:r>
    </w:p>
    <w:p>
      <w:pPr>
        <w:pStyle w:val="TextBodyIndent"/>
        <w:ind w:right="-1" w:hanging="0"/>
        <w:rPr>
          <w:sz w:val="24"/>
        </w:rPr>
      </w:pPr>
      <w:r>
        <w:rPr>
          <w:sz w:val="24"/>
        </w:rPr>
      </w:r>
    </w:p>
    <w:p>
      <w:pPr>
        <w:pStyle w:val="TextBodyIndent"/>
        <w:ind w:right="-1" w:firstLine="709"/>
        <w:rPr>
          <w:sz w:val="24"/>
        </w:rPr>
      </w:pPr>
      <w:r>
        <w:rPr>
          <w:sz w:val="24"/>
        </w:rPr>
        <w:t>Ако желаете да поръчате нов комплеткт от видеокасетите или материалите за семинара върху Откровение на Дъг Бачелър се обадете на телефон 032 44 21 71 или пишете на адрес: Пловдив, ул. "Сергей Румянцев" 20А, отдел Видеоизлъчвания.</w:t>
      </w:r>
    </w:p>
    <w:p>
      <w:pPr>
        <w:pStyle w:val="Normal"/>
        <w:ind w:right="-1" w:firstLine="709"/>
        <w:jc w:val="both"/>
        <w:rPr>
          <w:sz w:val="24"/>
        </w:rPr>
      </w:pPr>
      <w:r>
        <w:rPr>
          <w:sz w:val="24"/>
        </w:rPr>
        <w:tab/>
      </w:r>
    </w:p>
    <w:p>
      <w:pPr>
        <w:pStyle w:val="Normal"/>
        <w:ind w:right="-1" w:firstLine="709"/>
        <w:jc w:val="both"/>
        <w:rPr>
          <w:sz w:val="24"/>
          <w:lang w:val="bg-BG"/>
        </w:rPr>
      </w:pPr>
      <w:r>
        <w:rPr>
          <w:sz w:val="24"/>
        </w:rPr>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 xml:space="preserve">. </w:t>
      </w:r>
    </w:p>
    <w:p>
      <w:pPr>
        <w:pStyle w:val="Normal"/>
        <w:ind w:right="-1" w:firstLine="709"/>
        <w:jc w:val="both"/>
        <w:rPr>
          <w:sz w:val="24"/>
          <w:lang w:val="bg-BG"/>
        </w:rPr>
      </w:pPr>
      <w:r>
        <w:rPr>
          <w:sz w:val="24"/>
          <w:lang w:val="bg-BG"/>
        </w:rPr>
      </w:r>
    </w:p>
    <w:p>
      <w:pPr>
        <w:pStyle w:val="Normal"/>
        <w:ind w:right="-1" w:firstLine="709"/>
        <w:jc w:val="both"/>
        <w:rPr/>
      </w:pPr>
      <w:r>
        <w:rPr>
          <w:sz w:val="24"/>
        </w:rPr>
        <w:tab/>
      </w:r>
      <w:r>
        <w:rPr>
          <w:sz w:val="24"/>
          <w:lang w:val="bg-BG"/>
        </w:rPr>
        <w:t>К</w:t>
      </w:r>
      <w:r>
        <w:rPr>
          <w:sz w:val="24"/>
        </w:rPr>
        <w:t>рай на част 30.</w:t>
      </w:r>
    </w:p>
    <w:sectPr>
      <w:headerReference w:type="default" r:id="rId2"/>
      <w:headerReference w:type="first" r:id="rId3"/>
      <w:type w:val="nextPage"/>
      <w:pgSz w:w="11906" w:h="16838"/>
      <w:pgMar w:left="737" w:right="510"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TextBodyIndent">
    <w:name w:val="Body Text Indent"/>
    <w:basedOn w:val="Normal"/>
    <w:pPr>
      <w:ind w:right="-1" w:firstLine="720"/>
      <w:jc w:val="both"/>
      <w:outlineLvl w:val="0"/>
    </w:pPr>
    <w:rPr>
      <w:sz w:val="48"/>
      <w:lang w:val="bg-BG"/>
    </w:rPr>
  </w:style>
  <w:style w:type="paragraph" w:styleId="BodyTextIndent2">
    <w:name w:val="Body Text Indent 2"/>
    <w:basedOn w:val="Normal"/>
    <w:qFormat/>
    <w:pPr>
      <w:ind w:right="-1" w:firstLine="720"/>
      <w:jc w:val="center"/>
      <w:outlineLvl w:val="0"/>
    </w:pPr>
    <w:rPr>
      <w:rFonts w:ascii="Times New Roman" w:hAnsi="Times New Roman" w:cs="Times New Roman"/>
      <w:i/>
      <w:sz w:val="4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5:08:00Z</dcterms:created>
  <dc:creator>Krassimir Gueorguiev</dc:creator>
  <dc:description/>
  <dc:language>en-US</dc:language>
  <cp:lastModifiedBy>Krassimir Gueorguiev</cp:lastModifiedBy>
  <cp:lastPrinted>1997-03-19T17:06:00Z</cp:lastPrinted>
  <dcterms:modified xsi:type="dcterms:W3CDTF">1997-03-19T15:08:00Z</dcterms:modified>
  <cp:revision>2</cp:revision>
  <dc:subject/>
  <dc:title>Семинар върху библейската книга</dc:title>
</cp:coreProperties>
</file>